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476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октября 2025 года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Пяк ******* *************, ********** года рождения, уроженца деревни ******** Тюменской области, гражданина Российской Федерации, паспорт *** № *******, выдан ********** года УМВД России по ХМАО – Югре, имеющего среднее образование, не работающего, проживающего по адресу: ХМАО – Югра, город Белоярский, микрорайон Мирный, дом *, комната 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як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09.2025 года в 14 часов 20 минут, Пяк *** находился в здании судебных участков № 1,2 Белоярского судебного района Ханты-Мансийского автономного округа - Югры, расположенного по адресу: ХМАО-Югра, город Белоярский, микрорайон Мирный, дом 12В, в состоянии алкогольного опьянения, тем самым нарушил п. 2.12 Правил поддержания общественного порядка в здании судебных участков мировых судей ХМАО –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Пяк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го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Пяк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Пяк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28/25/86002-АП от 30.09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Пяк *** разъяснены, с протоколом ознакомлена, копию протокола получил, от подписи отказал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прапорщика внутренней службы Рыбникова ***.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«Правил пропускного режима и поведения граждан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449 от 30.09.2025 года, согласно которого у Пяк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Пяк 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Пяк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Пяк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Пяк ******* **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76251714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Пяк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